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с кадастровым номером 50:01:0060215:317, площадью 1135 кв.м., категория земель – земли населенных пунктов, разрешенный вид использования – для ведения личного подсобного хозяйства, местоположение: Московская обл., Талдомский р-н, д.Большое Семёновское. Лица, заинтересованные в предоставлении данного земельного участка, в течение тридцати дней со дня опубликования извещения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9:00Z</dcterms:created>
  <dc:creator>Admin</dc:creator>
  <dc:description/>
  <cp:keywords/>
  <dc:language>en-US</dc:language>
  <cp:lastModifiedBy>Admin</cp:lastModifiedBy>
  <cp:lastPrinted>2015-03-12T15:58:00Z</cp:lastPrinted>
  <dcterms:modified xsi:type="dcterms:W3CDTF">2015-03-12T13:00:00Z</dcterms:modified>
  <cp:revision>3</cp:revision>
  <dc:subject/>
  <dc:title> </dc:title>
</cp:coreProperties>
</file>